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describes `Mostra' 1.09, a shareware IFF utility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unpacking scroll, dozens of options, "smart" analysi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 (FORMs, LISTs,...  also nested ILBM!), total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s, simple slideshow processing, pattern m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lette, double buffering, fast decompression, color cyc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ocs, startup files for easy custom configurations and complet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ostra' is an IFF ILBM viewer that can process *any* IFF ILBM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not only IFF ILBM FORMs, but also nested ILBM, FTXT,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, LISTs and PROPs. It has become reknown in the Amiga comm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ts robustness and its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esign requires tradeoffs: `Mostra' tries to give you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of program size (less than 15K), speed (optimized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routines) and features. It tries to be enough sm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ways reasonable defaults, but also lets you force any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, such as resolution and video flags. Whil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foresee every possible race condition, `Mostra'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ope with any reasonable ILB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ostra' currently relies on ARP v39 in order to work.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arp.library' file has to be in your `libs:' directory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`Mostra'. Otherwise, a message will be displayed, and `Mostra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run. (Without ARP's powerful functions, `Mostra'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en released.) However, `Mostra' 2.0 will work on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 and will not need 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major features in this release i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alette pictures, i.e., pictures with the new PCHG chun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ubstitute the old CTBL and SHAM chunks. See the `Changes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additional informations. SHAM is still support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CTBL pictures via external call has been dropped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hown to be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major improvement is complete support for the AGA chip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stra' can be called both from the CLI and from the Workbenc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pure program, i.e., it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the command line syntax in AmigaDOS styl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duce the input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/...,A=All/S,R=Repeat/S,Q=Quiet/S,NoFastDraw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=Center/S,B=BlackBackground/S,W=Width/K,H=Height/K,Cycl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s/K,Fade/K,NO=NoStartup/S,Batch/K,LockPic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=NoMouse/S,F=FreeMouse/S,LockKeys/S,NA=NoActivate/S,DB=DoubleBuffering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res/S,Lace/S,Lores/S,NoLace/S,HAM/S,Halfbrit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sk for more help by typing `?' again,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ra 1.09 (C) 1990,1991,1992 Sebastiano V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M &lt;wildcards [...] | !&gt; [All] [Repeat] [Quiet] [NoFastDra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enter] [BlackBackground] [Width n] [Height n] [Cy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cs time] [Fade speed] [NoStartup] [Batch file] [Lock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oMouse] [FreeMouse] [LockKeys] [NoActivate] [DoubleBuffe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ires | Lores] [Lace | NoLace] [HAM | Halfbri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help is displayed if you call `Mostra'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ostra''s first argument is a list of patterns (or file names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want; you will get every picture whose name matche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you can type only the `!' character, and `Mostra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ARP file requester, allowing you to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you want to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`Mostra' is called from Workbench without any argument ic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p the file requester and will allow you to select pic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ntil you select `Cancel' or close the file reque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SHIFT-select multiple icons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`Mostra''s one, or you can change the default tool of you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about this, see Startup Tool Types. Note that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FF CAT or LIST you will have an automatic little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are looking at the picture you selected, you can ex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mouse pointer to the very top of the screen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(you can also press the RETURN, SPACE or ESCAPE keys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rag or depth arrange the screen with the left mouse butt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(s) are invisible, but they really are there!). TAB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f color cycling. To stop pattern matching or IFF scanning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TRL-C' at any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creen size is less than the size of the pictu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round with cursor keys alone (moving by 8 pixels)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the SHIFT (a screenful minus 16 pixels), AL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you to the borders), or CTRL (16 pixels) keys. A note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`Mostra' is that the picture is *not* decrunched all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a very large chunk of memory; instead, a fast LM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es the file in real-time every time you move (the routi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ster, but it has lots of controls to get rid of damaged IFF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; safety always first). This is not as fast as the memory-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but I think it's *much* better. Very large picture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900) will be shown in a full screen (generated on the f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ize) which you can move around. Overscan pic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their size of it's not greater than 362x283 lo-res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62x241 on a NTSC Amiga). For hi-res pictures, there is also a 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width limit due to Intuition (724 under Release 2). Small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in a minimum 256x128 pixel screen. Of course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with multi-palette pictures involves a high system over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opper lists are continuously built and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eird effect of this method is that you can see pi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even be *loaded* into your Amiga. Let's suppose you have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d picture; the BODY chunk and a 256x256 lo-res screen c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ess space than the decrunched picture, so you c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that only `Mostra' could let you see in all of their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you would want to do this, well, that's another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st describes all the options available in `Mostra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between parentheses denote availability of a shor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put anywhere on the command line, or in Tool Typ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Tool Ty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ll (A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s a recursive scan of all of the subdirectori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eat (R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ndlessly restart from the first pattern when it ha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last; if you used the `!' line argument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will pop up after every picture until you `Cancel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et (Q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off all messages except in cas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FastDra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s the program at priority 0; by default, `Mostra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round the BODY decrunching operations with a `SetTaskPri(1)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not lock the system, but in a multitasking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ostra' will perform quickly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enter (C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orce the screen to be centered (640x200 pictures on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look so ugly...) and will use overscan if necessary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f you move the screen, and you are not under Release 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ing will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lackBackground (B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reate a 0-bitplane black screen that will stay until you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picture. This is for aesthetic purposes only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hip memory will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idth (W)'</w:t>
      </w:r>
    </w:p>
    <w:p>
      <w:pPr>
        <w:pStyle w:val="PreformattedText"/>
        <w:bidi w:val="0"/>
        <w:spacing w:before="0" w:after="0"/>
        <w:jc w:val="left"/>
        <w:rPr/>
      </w:pPr>
      <w:r>
        <w:rPr/>
        <w:t>`Height (H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an argument that specifies a dimension of the vie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`Mostra' is an intelligent program, and will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correct screen by itself. *Warning*:  dimension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rom 64 to 1024, at your own risk. Your Amiga won't cra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rd things can hap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yc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utomatically activate color cycling on every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this happens only by request, through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followed by a number between 0 and 1000 (the zero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a request from a BIXen). `Mostra' will display eac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number of seconds specified, but you can ski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or the keyboard as usual (see Keyboard Usage) or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with `CTRL-C'. Cursor keys are disabled. Greatly re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en'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a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specify a speed for pictures to fade in and out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are 1 to 4, with four the slowest. Note that HA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be f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Mouse (N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ide the mouse pointer while `Mostra' is displaying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eeMouse (F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et you pass from one picture to another by click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ouse buttons at any posi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ckKe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card any input from the keyboard during the displa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use the mouse to pass to the following picture.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reeMouse' is not activated, the only way to go is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ouse button while the mouse pointer i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ckP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ck the picture displayed. You won't be able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, but the memory in which the file is load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freed after the decompression, thus minim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Activate (NA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hibit the activation of the picture screens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on typing on your current screen. This was a request from 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oubleBuffering (DB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a double buffering show mode:  while a new pictur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you will see the old one, no Workbench pop-up or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. It eats lots of memory, too. Again, a request from 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 it's canceled if you call the file reques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i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`Lo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`L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`NoL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`H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`HalfBri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all screens to be in the respective mode (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ostra' finds a six bitplane picture with no CAMG chunk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`HAM' flag by default). These flags are dumb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do exactly what you say, even if it is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you use both `HalfBrite' and `HAM' together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er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NoStartup' and `Batch' options will be discussed lat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w,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MyPics:* Secs 5 Fade 1 NoMouse BlackBackground Repeat Cente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a slide show of the pictures in the `MyPics:'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ll its subdirectories, centered and with no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around. In order to stop the slide show, you m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`CTRL-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df0:*.image df0:pictures/*.pic Hires 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the files ending with `.image' in the directory `df0: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ending with `.pic' in the directory `df0:pictures'. `Mostra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ced to use high resolution, interlaced screens.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Hires' flag on pictures with more than 4 bitplanes usually lea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bsolutely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dh0:hirespic Lores No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a hi-res picture in lo-res ("zooming in").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ith the cursor key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Width' and `Height' can be useful when you have a pi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displayed because there's not enough Chip RAM (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an't open Screen' error message). In such a case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pic Width 128 Height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usually allow you to at least get a peek at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ximum flexibility, `Mostra' allows you to use "startup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startup Tool Types", with which you can configur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standard startup file, called `S:Startup-Mostr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`Mostra' will search for it when run from the CLI. The forma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*exactly* the same as the `Mostra''s line format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. Commands may be spread out over several lines or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onto a single line. Every switch or keyword in the 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 as a default, and will be toggled or superseded by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s. Command line switches will act as toggles (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ile has the keyword `All' and you say `M * All', you *won't*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ubdirectories), while keywords simply assert the new value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`Fade 1' in your startup file and you say `Fade 3'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your pictures will be faded at speed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options concern startu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Startup (NO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ibits the search for startup files, useful if you have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specify your options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at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s a complete path/filename that `Mostra' will use as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Workbench side, you can write the startup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ypes of `Mostra''s icon, and it will use them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f `Startup-Mostra'. Please note that `Fade=1', `Width=352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, but `FreeMouse=ON' is not; use only `FreeMou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 can set the first Tool Type of a project icon to `STARTUP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options in the following lines; the project pictur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with those options when you double-click its icon.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with an icon that has no related file, and p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in the Tool Type. The wildcards will then be shown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If you don't put in wildcards, you get a "style" icon;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lick some icons, `SHIFT'-click the "style" icon (in *this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) and then SHIFT-double-click `Mostra''s icon (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double-click the last icon, if its default tool is `Mostra'):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selected picture files with the option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 icon. The style icon by itself will pop up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Please note that even an icon with wildcards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icon because multiple selections supersed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know, it seems a little twisted, but using it you'll 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hat it's the way you'd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Warning*:  strange interactions can take place. If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cons, and you SHIFT-click all but one of them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double-click the last one *and* the last picture icon you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ome `STARTUP' options, you will see *all* of the pi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ptions.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urious/tech/interested people, here is the exact 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`sm_NumArgs&gt;1' (the user started `Mostra' with al least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), check if `sm_ArgList[1]' (the first real argument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Types with first Tool Type `STARTUP'. If so, sca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Types list like a command line, accepting mixed command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Tool Type as well as separated commands in separated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the first step goes wrong, check the `Mostra' icon Tool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ake them as a command line. (Note:  `STARTUP'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Now, if `sm_NumArgs&gt;1', check every `sm_ArgList[i]' with `i&gt;0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a related file (*not* a `.info' file!) generat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rguments as if the user entered them manually, *supersed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ual filenames/wildcards found in the previous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examples, by means of commo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"I have a hundred pictures on my 360M hard disk, and I've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in a few groups. How can I make simple slideshows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separat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: create a project icon for each group, and add a Too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TARTUP'. Then add a Tool Type like `PICS:Group1/* All Sec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' to choose your options, set the default tool to `C:M'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ver you put it) and double-click (of course,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with every group icon). Don't give the icons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rectory, or `Mostra' will collapse in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"I want to always see the black screen when I start from W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 `Mostra' Tool Type to `BlackBackgr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"I have some pictures. Sometimes I want to see a few of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screen and no mouse, sometimes with a 128x128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cente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three "style" icons. Each icon must have as its firs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`STARTUP', and the following ones must b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oMouse', `Width 128 Height 128' and `Center'. The defaul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`C:M'. When you want to see in a certain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HIFT'-click the picture icons and *then* `SHIFT'-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yle icon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"I like to click my pics one at a time, each one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 I'd like also to see them in irregular group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with its op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a psycho-analyst, not `Mostr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sh to thank some people, first of all the ARP te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.library and the SAS team for the best Amiga C compiler.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ness of `Mostra' come from the fabulous 5.10b release. Al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thank the people that encouraged me someway or help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bugs, in particular Steve Tibbett, Warren Block, Tom Rokic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A. Wichura and Loren Wi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reading this, you probably have access to a T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f you spent a good part of your time prepar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I'd suggest you to take a look at AmigaTeX, a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from Radical Eye Software which is probably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eX you can find on an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ostra' is (C) 1990,1991,1992 Sebastiano Vigna and it's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: it is shareware. You should send me $20 (or more, why not?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it useful. Please don't send checks drawn on a US bank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impossible to cash. I'd prefer postal money orders, curren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drawn on an italian bank (in this order). `Mostra' 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as long as all of its files are included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ithout additions, deletions, or modifications of any ki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nominal fee is charged for its distribution.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"AS IS" without warranty of any kind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By using `Mostra', you agree to accept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and perform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, complaints, desiderata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bastiano V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California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-20144 Milano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X: sv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vigna@imiucca.csi.unimi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gna@ghost.sm.dsi.unimi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UCP:cbmehq!cbmita!sebamiga!seba@cbmvax.cbm.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{uunet|pyramid|rutgers}!cbmvax!cbmehq!cbmita!sebamiga!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: 2:332/607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